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DIN.152.1.2023.JK</w:t>
        <w:tab/>
        <w:t>Elbląg, 15.12.2023 r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ab/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Szulc-Efekt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ezes Zarządu Adam Szul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Poligonow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04-051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 odpowiedzi na petycj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odpowiedzi na petycję z 18 września 2023 r.  informuję, iż na dzień dzisiejszy Dyrektywa 2022/2555  nie  została zaimplementowana   do  polskiego  porządku  prawnego. Po przyjęciu przez Sejm ustawy wdrażającej Dyrektywę w JST zostaną wdrożone wskazane w niej środki dotyczące poziomu cyberbezpieczeństw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poważaniem</w:t>
      </w:r>
    </w:p>
    <w:p>
      <w:pPr>
        <w:pStyle w:val="Akapitzlist"/>
        <w:tabs>
          <w:tab w:val="clear" w:pos="708"/>
          <w:tab w:val="left" w:pos="1035" w:leader="none"/>
        </w:tabs>
        <w:spacing w:before="280" w:after="280"/>
        <w:ind w:left="52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3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9527540</wp:posOffset>
          </wp:positionV>
          <wp:extent cx="6803390" cy="69786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-260985</wp:posOffset>
              </wp:positionV>
              <wp:extent cx="2742565" cy="566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Urząd Miejski w Elblągu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epartament Innowacji i Informatyk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95pt;height:44.6pt;mso-wrap-distance-left:9.05pt;mso-wrap-distance-right:9.05pt;mso-wrap-distance-top:0pt;mso-wrap-distance-bottom:0pt;margin-top:-20.55pt;mso-position-vertical-relative:text;margin-left:-18.7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Urząd Miejski w Elblągu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Departament Innowacji i Informatyk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0460</wp:posOffset>
              </wp:positionH>
              <wp:positionV relativeFrom="paragraph">
                <wp:posOffset>-260985</wp:posOffset>
              </wp:positionV>
              <wp:extent cx="1694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tel. +48 55 239 30 6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ax +48 55 239 30 6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45pt;height:44.6pt;mso-wrap-distance-left:9.05pt;mso-wrap-distance-right:9.05pt;mso-wrap-distance-top:0pt;mso-wrap-distance-bottom:0pt;margin-top:-20.55pt;mso-position-vertical-relative:text;margin-left:189.8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tel. +48 55 239 30 6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ax +48 55 239 30 6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8435</wp:posOffset>
              </wp:positionH>
              <wp:positionV relativeFrom="paragraph">
                <wp:posOffset>-260985</wp:posOffset>
              </wp:positionV>
              <wp:extent cx="2155190" cy="652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lang w:val="en-US"/>
                              </w:rPr>
                              <w:t>din@umelblag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  <w:t>www.umelblag.p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7pt;height:51.35pt;mso-wrap-distance-left:9.05pt;mso-wrap-distance-right:9.05pt;mso-wrap-distance-top:0pt;mso-wrap-distance-bottom:0pt;margin-top:-20.55pt;mso-position-vertical-relative:text;margin-left:314.0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lang w:val="en-US"/>
                        </w:rPr>
                        <w:t>din@umelblag.pl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  <w:t>www.umelblag.p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33425</wp:posOffset>
          </wp:positionH>
          <wp:positionV relativeFrom="page">
            <wp:posOffset>542925</wp:posOffset>
          </wp:positionV>
          <wp:extent cx="2609850" cy="1019175"/>
          <wp:effectExtent l="0" t="0" r="0" b="0"/>
          <wp:wrapSquare wrapText="lef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7410</wp:posOffset>
              </wp:positionH>
              <wp:positionV relativeFrom="paragraph">
                <wp:posOffset>355600</wp:posOffset>
              </wp:positionV>
              <wp:extent cx="3352165" cy="6184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Urząd Miejski w Elblągu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epartament Innowacji i Informatyk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95pt;height:48.7pt;mso-wrap-distance-left:9.05pt;mso-wrap-distance-right:9.05pt;mso-wrap-distance-top:0pt;mso-wrap-distance-bottom:0pt;margin-top:28pt;mso-position-vertical-relative:text;margin-left:68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Urząd Miejski w Elblągu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Departament Innowacji i Informatyki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Cs w:val="21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alibri" w:hAnsi="Calibri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SimSun;宋体" w:cs="Mang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Hiddengrammarerror">
    <w:name w:val="hiddengrammarerror"/>
    <w:basedOn w:val="Domylnaczcionkaakapitu"/>
    <w:qFormat/>
    <w:rPr/>
  </w:style>
  <w:style w:type="character" w:styleId="Hiddenspellerror">
    <w:name w:val="hiddenspellerror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b/>
      <w:i/>
      <w:sz w:val="28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ascii="Tahoma" w:hAnsi="Tahoma" w:eastAsia="Times New Roman" w:cs="Times New Roman"/>
      <w:b/>
      <w:i/>
      <w:kern w:val="0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n@umelblag.pl" TargetMode="External"/><Relationship Id="rId3" Type="http://schemas.openxmlformats.org/officeDocument/2006/relationships/hyperlink" Target="mailto:din@um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42:00Z</dcterms:created>
  <dc:creator>Karolina</dc:creator>
  <dc:description/>
  <dc:language>en-US</dc:language>
  <cp:lastModifiedBy>Marcin Kownacki</cp:lastModifiedBy>
  <cp:lastPrinted>2023-12-15T09:18:00Z</cp:lastPrinted>
  <dcterms:modified xsi:type="dcterms:W3CDTF">2024-03-07T15:42:00Z</dcterms:modified>
  <cp:revision>2</cp:revision>
  <dc:subject/>
  <dc:title/>
</cp:coreProperties>
</file>